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 xml:space="preserve">22YA0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 xml:space="preserve">22YA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尹艳艳                            填表日期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化进程中大暑庙会的传承动力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3-02-20T08:24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1A8C14FA4933B5C23D74A12ED11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